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ISTITUTO COMPRENSIVO STATALE DI MACERATA FELTRIA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Via della Gioventù, 8 - 61023 MACERATA FELTRIA (PU) -  telefono 072274144 – 072274854 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dice Fiscale  82005250418   -   Codice Istituto  PSIC81100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UTORIZZAZIONE USCITE DIDATTICHE ANNO SCOLASTICO 20__/20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(padre e madre)____________________________________________________</w:t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i dell’alunno/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3"/>
          <w:szCs w:val="23"/>
        </w:rPr>
        <w:t>frequentante la classe _______ della scuola _________________________________ di ______________________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UTORIZZANO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propri_   figli_  a partecipare all’uscita didattica/visita guidata che sarà effettuata il giorno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so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, lì 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Luogo                                                                 data</w:t>
      </w:r>
      <w:r>
        <w:rPr>
          <w:sz w:val="23"/>
          <w:szCs w:val="23"/>
        </w:rPr>
        <w:t xml:space="preserve">                                               FIRMA DEI GENITORI</w:t>
      </w:r>
    </w:p>
    <w:p>
      <w:pPr>
        <w:pStyle w:val="Normal"/>
        <w:autoSpaceDE w:val="false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/>
      </w:pPr>
      <w:r>
        <w:rPr>
          <w:sz w:val="23"/>
          <w:szCs w:val="23"/>
        </w:rPr>
        <w:t>Padre 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/>
      </w:pPr>
      <w:r>
        <w:rPr>
          <w:sz w:val="23"/>
          <w:szCs w:val="23"/>
        </w:rPr>
        <w:t>Madre ______________________________________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sz w:val="22"/>
          <w:szCs w:val="23"/>
        </w:rPr>
      </w:pPr>
      <w:r>
        <w:rPr>
          <w:rFonts w:cs="Franklin Gothic Medium" w:ascii="Franklin Gothic Medium" w:hAnsi="Franklin Gothic Medium"/>
          <w:sz w:val="22"/>
          <w:szCs w:val="23"/>
        </w:rPr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ISTITUTO COMPRENSIVO STATALE DI MACERATA FELTRIA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Via della Gioventù, 8 - 61023 MACERATA FELTRIA (PU) -  telefono 072274144 – 072274854 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dice Fiscale  82005250418   -   Codice Istituto  PSIC81100T</w:t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UTORIZZAZIONE USCITE DIDATTICHE ANNO SCOLASTICO 20__/20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(padre e madre)____________________________________________________</w:t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i dell’alunno/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3"/>
          <w:szCs w:val="23"/>
        </w:rPr>
        <w:t>frequentante la classe _______ della scuola _________________________________ di 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UTORIZZANO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propri_   figli_  a partecipare all’uscita didattica/visita guidata che sarà effettuata il giorno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so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, lì 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Luogo                                                                 data</w:t>
      </w:r>
      <w:r>
        <w:rPr>
          <w:sz w:val="23"/>
          <w:szCs w:val="23"/>
        </w:rPr>
        <w:t xml:space="preserve">                                                            </w:t>
      </w:r>
      <w:r>
        <w:rPr>
          <w:sz w:val="18"/>
          <w:szCs w:val="18"/>
        </w:rPr>
        <w:t>FIRMA DEI GENITOR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Padre 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Madr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0:00Z</dcterms:created>
  <dc:creator>Utente</dc:creator>
  <dc:description/>
  <cp:keywords/>
  <dc:language>en-US</dc:language>
  <cp:lastModifiedBy>Cristina</cp:lastModifiedBy>
  <cp:lastPrinted>2015-10-06T09:37:00Z</cp:lastPrinted>
  <dcterms:modified xsi:type="dcterms:W3CDTF">2017-02-04T07:54:00Z</dcterms:modified>
  <cp:revision>6</cp:revision>
  <dc:subject/>
  <dc:title>Prot</dc:title>
</cp:coreProperties>
</file>