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274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esta di astensione dal lavoro per motivi connessi alla maternità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Dirigente Scolastic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getto: </w:t>
      </w:r>
      <w:r>
        <w:rPr>
          <w:rFonts w:cs="Arial" w:ascii="Arial" w:hAnsi="Arial"/>
          <w:b/>
          <w:bCs/>
          <w:sz w:val="20"/>
          <w:szCs w:val="20"/>
        </w:rPr>
        <w:t>RICHIESTA DI ASTENSIONE DAL LAVORO PER MOTIVI CONNESSI ALLA MATERNIT</w:t>
      </w:r>
      <w:r>
        <w:rPr>
          <w:rFonts w:cs="Arial" w:ascii="Arial" w:hAnsi="Arial"/>
          <w:b/>
          <w:bCs/>
          <w:caps/>
          <w:sz w:val="20"/>
          <w:szCs w:val="20"/>
        </w:rPr>
        <w:t>à</w:t>
      </w:r>
      <w:r>
        <w:rPr>
          <w:rFonts w:cs="Arial" w:ascii="Arial" w:hAnsi="Arial"/>
          <w:b/>
          <w:bCs/>
          <w:sz w:val="20"/>
          <w:szCs w:val="20"/>
        </w:rPr>
        <w:t xml:space="preserve">, TU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ex D. Lgs. 26-3-2001, n. 151 e art. 12 CCNL Scuola 24-7-200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>__l__</w:t>
      </w:r>
      <w:r>
        <w:fldChar w:fldCharType="begin">
          <w:ffData>
            <w:name w:val="Unnamed Copy 1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sottoscritt__  ___________________________________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MS Mincho;ＭＳ 明朝"/>
        </w:rPr>
        <w:instrText xml:space="preserve"> FORMTEXT </w:instrText>
      </w:r>
      <w:r>
        <w:rPr>
          <w:rFonts w:eastAsia="MS Mincho;ＭＳ 明朝"/>
        </w:rPr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qualifica</w:t>
      </w:r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/>
        <w:t xml:space="preserve"> ____________________                                                       </w:t>
      </w:r>
    </w:p>
    <w:p>
      <w:pPr>
        <w:pStyle w:val="Normal"/>
        <w:rPr/>
      </w:pPr>
      <w:r>
        <w:rPr/>
        <w:t xml:space="preserve">Nat__ </w:t>
      </w:r>
      <w:r>
        <w:fldChar w:fldCharType="begin">
          <w:ffData>
            <w:name w:val="Unnamed Copy 3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a    ________________________ il _______________    in servizio presso codesto Istituto nel corrente anno scolastico con contratto individuale di lavor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880209546"/>
      <w:bookmarkStart w:id="1" w:name="__Fieldmark__4_880209546"/>
      <w:bookmarkEnd w:id="1"/>
      <w:r>
        <w:rPr/>
      </w:r>
      <w:r>
        <w:rPr/>
        <w:fldChar w:fldCharType="end"/>
      </w:r>
      <w:r>
        <w:rPr/>
        <w:t xml:space="preserve"> a tempo indetermina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880209546"/>
      <w:bookmarkStart w:id="3" w:name="__Fieldmark__5_880209546"/>
      <w:bookmarkEnd w:id="3"/>
      <w:r>
        <w:rPr/>
      </w:r>
      <w:r>
        <w:rPr/>
        <w:fldChar w:fldCharType="end"/>
      </w:r>
      <w:r>
        <w:rPr/>
        <w:t xml:space="preserve"> a tempo determina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880209546"/>
      <w:bookmarkStart w:id="5" w:name="__Fieldmark__6_880209546"/>
      <w:bookmarkEnd w:id="5"/>
      <w:r>
        <w:rPr/>
      </w:r>
      <w:r>
        <w:rPr/>
        <w:fldChar w:fldCharType="end"/>
      </w:r>
      <w:r>
        <w:rPr/>
        <w:t xml:space="preserve"> I.R.C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eastAsia="MS Mincho;ＭＳ 明朝"/>
        </w:rPr>
        <w:instrText xml:space="preserve"> FORMTEXT </w:instrText>
      </w:r>
      <w:r>
        <w:rPr>
          <w:rFonts w:eastAsia="MS Mincho;ＭＳ 明朝"/>
        </w:rPr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     </w:t>
      </w:r>
      <w:r/>
      <w:r>
        <w:rPr>
          <w:rFonts w:eastAsia="MS Mincho;ＭＳ 明朝"/>
        </w:rPr>
        <w:fldChar w:fldCharType="end"/>
      </w: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 che _</w:t>
      </w:r>
      <w:r>
        <w:fldChar w:fldCharType="begin">
          <w:ffData>
            <w:name w:val="Unnamed Copy 5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>l _</w:t>
      </w:r>
      <w:r>
        <w:fldChar w:fldCharType="begin">
          <w:ffData>
            <w:name w:val="Unnamed Copy 6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propri_ figli_</w:t>
      </w:r>
      <w:r>
        <w:fldChar w:fldCharType="begin">
          <w:ffData>
            <w:name w:val="Unnamed Copy 7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eastAsia="MS Mincho;ＭＳ 明朝"/>
        </w:rPr>
        <w:instrText xml:space="preserve"> FORMTEXT </w:instrText>
      </w:r>
      <w:r>
        <w:rPr>
          <w:rFonts w:eastAsia="MS Mincho;ＭＳ 明朝"/>
        </w:rPr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è/sono</w:t>
      </w:r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/>
        <w:t xml:space="preserve"> nat__</w:t>
      </w:r>
      <w:r>
        <w:fldChar w:fldCharType="begin">
          <w:ffData>
            <w:name w:val="Unnamed Copy 9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a ________________________ il ________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eastAsia="MS Mincho;ＭＳ 明朝"/>
        </w:rPr>
        <w:instrText xml:space="preserve"> FORMTEXT </w:instrText>
      </w:r>
      <w:r>
        <w:rPr>
          <w:rFonts w:eastAsia="MS Mincho;ＭＳ 明朝"/>
        </w:rPr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     </w:t>
      </w:r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4_880209546"/>
      <w:bookmarkStart w:id="7" w:name="__Fieldmark__14_880209546"/>
      <w:bookmarkEnd w:id="7"/>
      <w:r>
        <w:rPr/>
      </w:r>
      <w:r>
        <w:rPr/>
        <w:fldChar w:fldCharType="end"/>
      </w:r>
      <w:r>
        <w:rPr/>
        <w:t>è/sono stat_</w:t>
      </w:r>
      <w:r>
        <w:fldChar w:fldCharType="begin">
          <w:ffData>
            <w:name w:val="Unnamed Copy 11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adottat_</w:t>
      </w:r>
      <w:r>
        <w:fldChar w:fldCharType="begin">
          <w:ffData>
            <w:name w:val="Unnamed Copy 12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/>
        <w:t xml:space="preserve"> con ingresso in famiglia il ______________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i sensi del D. Lgs. 26-3-2001, n. 151, nonché del CCNL Scuola 24-7-2003 di assentarsi dal lavoro nel </w:t>
      </w:r>
      <w:r>
        <w:rPr/>
        <w:t>periodo dal __________ al  __________  pari a mesi ______ giorni _________ per il seguente motiv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17_880209546"/>
      <w:bookmarkStart w:id="9" w:name="__Fieldmark__17_880209546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- </w:t>
      </w:r>
      <w:r>
        <w:rPr>
          <w:rFonts w:cs="Arial" w:ascii="Arial" w:hAnsi="Arial"/>
          <w:b/>
          <w:bCs/>
          <w:sz w:val="20"/>
          <w:szCs w:val="20"/>
        </w:rPr>
        <w:t xml:space="preserve">Interdizione dal lavoro per complicanza della gestazione, </w:t>
      </w:r>
      <w:r>
        <w:rPr>
          <w:rFonts w:cs="Arial" w:ascii="Arial" w:hAnsi="Arial"/>
          <w:sz w:val="20"/>
          <w:szCs w:val="20"/>
        </w:rPr>
        <w:t>informando codesta Amministrazione di avere presentato domanda documentata al Servizio ispettivo di ______________________________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eastAsia="MS Mincho;ＭＳ 明朝"/>
        </w:rPr>
        <w:instrText xml:space="preserve"> FORMTEXT </w:instrText>
      </w:r>
      <w:r>
        <w:rPr>
          <w:rFonts w:eastAsia="MS Mincho;ＭＳ 明朝"/>
        </w:rPr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     </w:t>
      </w:r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r ottenere l’astensione dal lavoro ai sensi </w:t>
      </w:r>
      <w:r>
        <w:rPr>
          <w:rFonts w:cs="Arial" w:ascii="Arial" w:hAnsi="Arial"/>
          <w:b/>
          <w:sz w:val="20"/>
          <w:szCs w:val="20"/>
        </w:rPr>
        <w:t>dell’art. 17, comma 2°, a)</w:t>
      </w:r>
      <w:r>
        <w:rPr>
          <w:rFonts w:cs="Arial" w:ascii="Arial" w:hAnsi="Arial"/>
          <w:sz w:val="20"/>
          <w:szCs w:val="20"/>
        </w:rPr>
        <w:t xml:space="preserve">    TU ex D. Lgs. n. 151/20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19_880209546"/>
      <w:bookmarkStart w:id="11" w:name="__Fieldmark__19_880209546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- </w:t>
      </w:r>
      <w:r>
        <w:rPr>
          <w:rFonts w:cs="Arial" w:ascii="Arial" w:hAnsi="Arial"/>
          <w:b/>
          <w:bCs/>
          <w:sz w:val="20"/>
          <w:szCs w:val="20"/>
        </w:rPr>
        <w:t xml:space="preserve">Interdizione dal lavoro per complicanza della gestazione, </w:t>
      </w:r>
      <w:r>
        <w:rPr>
          <w:rFonts w:cs="Arial" w:ascii="Arial" w:hAnsi="Arial"/>
          <w:sz w:val="20"/>
          <w:szCs w:val="20"/>
        </w:rPr>
        <w:t>informando codesta Amministrazione di avere presentato domanda documentata al Servizio ispettivo di ______________________________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eastAsia="MS Mincho;ＭＳ 明朝"/>
        </w:rPr>
        <w:instrText xml:space="preserve"> FORMTEXT </w:instrText>
      </w:r>
      <w:r>
        <w:rPr>
          <w:rFonts w:eastAsia="MS Mincho;ＭＳ 明朝"/>
        </w:rPr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     </w:t>
      </w:r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er ottenere l’astensione dal lavoro ai sensi </w:t>
      </w:r>
      <w:r>
        <w:rPr>
          <w:rFonts w:cs="Arial" w:ascii="Arial" w:hAnsi="Arial"/>
          <w:b/>
          <w:sz w:val="20"/>
          <w:szCs w:val="20"/>
        </w:rPr>
        <w:t>dell’art. 17, comma 2°, b)</w:t>
      </w:r>
      <w:r>
        <w:rPr>
          <w:rFonts w:cs="Arial" w:ascii="Arial" w:hAnsi="Arial"/>
          <w:sz w:val="20"/>
          <w:szCs w:val="20"/>
        </w:rPr>
        <w:t xml:space="preserve">    TU ex D. Lgs. n. 151/20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21_880209546"/>
      <w:bookmarkStart w:id="13" w:name="__Fieldmark__21_880209546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 – </w:t>
      </w:r>
      <w:r>
        <w:rPr>
          <w:rFonts w:cs="Arial" w:ascii="Arial" w:hAnsi="Arial"/>
          <w:b/>
          <w:bCs/>
          <w:sz w:val="20"/>
          <w:szCs w:val="20"/>
        </w:rPr>
        <w:t>Congedo di maternità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22_880209546"/>
      <w:bookmarkStart w:id="15" w:name="__Fieldmark__22_880209546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dizionale (art. 16, TU ex D. Lgs. n. 151/2001; art. 12, commi 1° e 2°, CCNL Scuola 24-7-2003)</w:t>
        <w:b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23_880209546"/>
      <w:bookmarkStart w:id="17" w:name="__Fieldmark__23_880209546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essibile (art. 20, TU ex D. Lgs. n. 151/2001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24_880209546"/>
      <w:bookmarkStart w:id="19" w:name="__Fieldmark__24_880209546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to prematuro (art. 16, comma 1°, lett. d.), TU ex D. Lgs. n. 151/2001; art. 12, comma 3°,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CCNL Scuola 24-7-2003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2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25_880209546"/>
      <w:bookmarkStart w:id="21" w:name="__Fieldmark__25_880209546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ticipazione (art. 17, comma 1°, TU ex D. Lgs. n. 151/2001)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2" w:name="__Fieldmark__26_880209546"/>
      <w:bookmarkStart w:id="23" w:name="__Fieldmark__26_880209546"/>
      <w:bookmarkEnd w:id="2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 – </w:t>
      </w:r>
      <w:r>
        <w:rPr>
          <w:rFonts w:cs="Arial" w:ascii="Arial" w:hAnsi="Arial"/>
          <w:b/>
          <w:bCs/>
          <w:sz w:val="20"/>
          <w:szCs w:val="20"/>
        </w:rPr>
        <w:t xml:space="preserve">Congedo di paternità </w:t>
      </w:r>
      <w:r>
        <w:rPr>
          <w:rFonts w:cs="Arial" w:ascii="Arial" w:hAnsi="Arial"/>
          <w:sz w:val="18"/>
          <w:szCs w:val="18"/>
        </w:rPr>
        <w:t>(art. 28, TU ex D. Lgs. n. 151/2001; art. 12, commi 1° e 2°, CCNL Scuola 24-7- 200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en-GB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en-GB"/>
        </w:rPr>
        <w:fldChar w:fldCharType="separate"/>
      </w:r>
      <w:bookmarkStart w:id="24" w:name="__Fieldmark__27_880209546"/>
      <w:bookmarkStart w:id="25" w:name="__Fieldmark__27_880209546"/>
      <w:bookmarkEnd w:id="25"/>
      <w:r>
        <w:rPr>
          <w:rFonts w:cs="Arial" w:ascii="Arial" w:hAnsi="Arial"/>
          <w:b/>
          <w:bCs/>
          <w:sz w:val="20"/>
          <w:szCs w:val="20"/>
          <w:lang w:val="en-GB"/>
        </w:rPr>
      </w:r>
      <w:r>
        <w:rPr>
          <w:sz w:val="20"/>
          <w:b/>
          <w:szCs w:val="20"/>
          <w:bCs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 – </w:t>
      </w:r>
      <w:r>
        <w:rPr>
          <w:rFonts w:cs="Arial" w:ascii="Arial" w:hAnsi="Arial"/>
          <w:b/>
          <w:bCs/>
          <w:sz w:val="20"/>
          <w:szCs w:val="20"/>
        </w:rPr>
        <w:t xml:space="preserve">Congedo parentale </w:t>
      </w:r>
      <w:r>
        <w:rPr>
          <w:rFonts w:cs="Arial" w:ascii="Arial" w:hAnsi="Arial"/>
          <w:sz w:val="20"/>
          <w:szCs w:val="20"/>
        </w:rPr>
        <w:t xml:space="preserve">(art. 32, TU ex D. Lgs. n. 151/2001; art. 12, commi 4°, 6°, 7° e 8°, CCNL Scuola 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-7-2003)</w:t>
      </w:r>
    </w:p>
    <w:p>
      <w:pPr>
        <w:pStyle w:val="Normal"/>
        <w:widowControl w:val="false"/>
        <w:autoSpaceDE w:val="false"/>
        <w:ind w:left="72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6" w:name="__Fieldmark__28_880209546"/>
      <w:bookmarkStart w:id="27" w:name="__Fieldmark__28_880209546"/>
      <w:bookmarkEnd w:id="2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dre</w:t>
        <w:br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8" w:name="__Fieldmark__29_880209546"/>
      <w:bookmarkStart w:id="29" w:name="__Fieldmark__29_880209546"/>
      <w:bookmarkEnd w:id="2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d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0" w:name="__Fieldmark__30_880209546"/>
      <w:bookmarkStart w:id="31" w:name="__Fieldmark__30_880209546"/>
      <w:bookmarkEnd w:id="3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– </w:t>
      </w:r>
      <w:r>
        <w:rPr>
          <w:rFonts w:cs="Arial" w:ascii="Arial" w:hAnsi="Arial"/>
          <w:b/>
          <w:bCs/>
          <w:sz w:val="20"/>
          <w:szCs w:val="20"/>
        </w:rPr>
        <w:t xml:space="preserve">Congedo per malattia del figlio </w:t>
      </w:r>
      <w:r>
        <w:rPr>
          <w:rFonts w:cs="Arial" w:ascii="Arial" w:hAnsi="Arial"/>
          <w:sz w:val="20"/>
          <w:szCs w:val="20"/>
        </w:rPr>
        <w:t xml:space="preserve">(art. 47, TU ex D. Lgs. n. 151/2001; art. 12, comma 5°, CCNL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ola 24-7-2003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2" w:name="__Fieldmark__31_880209546"/>
      <w:bookmarkStart w:id="33" w:name="__Fieldmark__31_880209546"/>
      <w:bookmarkEnd w:id="3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 – </w:t>
      </w:r>
      <w:r>
        <w:rPr>
          <w:rFonts w:cs="Arial" w:ascii="Arial" w:hAnsi="Arial"/>
          <w:b/>
          <w:bCs/>
          <w:sz w:val="20"/>
          <w:szCs w:val="20"/>
        </w:rPr>
        <w:t>Riposi giornalieri durante il primo anno di vita del bambino</w:t>
      </w:r>
    </w:p>
    <w:p>
      <w:pPr>
        <w:pStyle w:val="Normal"/>
        <w:widowControl w:val="false"/>
        <w:autoSpaceDE w:val="false"/>
        <w:ind w:left="72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fr-FR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fr-FR"/>
        </w:rPr>
        <w:fldChar w:fldCharType="separate"/>
      </w:r>
      <w:bookmarkStart w:id="34" w:name="__Fieldmark__32_880209546"/>
      <w:bookmarkStart w:id="35" w:name="__Fieldmark__32_880209546"/>
      <w:bookmarkEnd w:id="35"/>
      <w:r>
        <w:rPr>
          <w:rFonts w:cs="Arial" w:ascii="Arial" w:hAnsi="Arial"/>
          <w:b/>
          <w:bCs/>
          <w:sz w:val="20"/>
          <w:szCs w:val="20"/>
          <w:lang w:val="fr-FR"/>
        </w:rPr>
      </w:r>
      <w:r>
        <w:rPr>
          <w:sz w:val="20"/>
          <w:b/>
          <w:szCs w:val="20"/>
          <w:bCs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Madre (art. 39, TU ex D. Lgs. n. 151/2001)</w:t>
      </w:r>
    </w:p>
    <w:p>
      <w:pPr>
        <w:pStyle w:val="Normal"/>
        <w:widowControl w:val="false"/>
        <w:autoSpaceDE w:val="false"/>
        <w:ind w:left="72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  <w:lang w:val="fr-FR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  <w:lang w:val="fr-FR"/>
        </w:rPr>
        <w:fldChar w:fldCharType="separate"/>
      </w:r>
      <w:bookmarkStart w:id="36" w:name="__Fieldmark__33_880209546"/>
      <w:bookmarkStart w:id="37" w:name="__Fieldmark__33_880209546"/>
      <w:bookmarkEnd w:id="37"/>
      <w:r>
        <w:rPr>
          <w:rFonts w:cs="Arial" w:ascii="Arial" w:hAnsi="Arial"/>
          <w:b/>
          <w:bCs/>
          <w:sz w:val="20"/>
          <w:szCs w:val="20"/>
          <w:lang w:val="fr-FR"/>
        </w:rPr>
      </w:r>
      <w:r>
        <w:rPr>
          <w:sz w:val="20"/>
          <w:b/>
          <w:szCs w:val="20"/>
          <w:bCs/>
          <w:rFonts w:cs="Arial" w:ascii="Arial" w:hAnsi="Arial"/>
          <w:lang w:val="fr-FR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Padre (art. 40, TU ex D. Lgs. n. 151/2001)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38" w:name="__Fieldmark__34_880209546"/>
      <w:bookmarkStart w:id="39" w:name="__Fieldmark__34_880209546"/>
      <w:bookmarkEnd w:id="3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G – </w:t>
      </w:r>
      <w:r>
        <w:rPr>
          <w:rFonts w:cs="Arial" w:ascii="Arial" w:hAnsi="Arial"/>
          <w:b/>
          <w:bCs/>
          <w:sz w:val="20"/>
          <w:szCs w:val="20"/>
        </w:rPr>
        <w:t xml:space="preserve">Riposi per parti plurimi – Ore aggiuntive </w:t>
      </w:r>
      <w:r>
        <w:rPr>
          <w:rFonts w:cs="Arial" w:ascii="Arial" w:hAnsi="Arial"/>
          <w:bCs/>
          <w:sz w:val="20"/>
          <w:szCs w:val="20"/>
        </w:rPr>
        <w:t>(art. 41 TU, ex D. Lgs. n. 151/2001)</w:t>
      </w:r>
    </w:p>
    <w:p>
      <w:pPr>
        <w:pStyle w:val="Normal"/>
        <w:widowControl w:val="false"/>
        <w:autoSpaceDE w:val="false"/>
        <w:ind w:left="72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0" w:name="__Fieldmark__35_880209546"/>
      <w:bookmarkStart w:id="41" w:name="__Fieldmark__35_880209546"/>
      <w:bookmarkEnd w:id="4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dre</w:t>
        <w:br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2" w:name="__Fieldmark__36_880209546"/>
      <w:bookmarkStart w:id="43" w:name="__Fieldmark__36_880209546"/>
      <w:bookmarkEnd w:id="4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d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4" w:name="__Fieldmark__37_880209546"/>
      <w:bookmarkStart w:id="45" w:name="__Fieldmark__37_880209546"/>
      <w:bookmarkEnd w:id="4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H – </w:t>
      </w:r>
      <w:r>
        <w:rPr>
          <w:rFonts w:cs="Arial" w:ascii="Arial" w:hAnsi="Arial"/>
          <w:b/>
          <w:bCs/>
          <w:sz w:val="20"/>
          <w:szCs w:val="20"/>
        </w:rPr>
        <w:t>Genitori adottivi o affidatari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6" w:name="__Fieldmark__38_880209546"/>
      <w:bookmarkStart w:id="47" w:name="__Fieldmark__38_880209546"/>
      <w:bookmarkEnd w:id="4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gedo di maternità (art. 26, TU ex D. Lgs. n. 151/200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8" w:name="__Fieldmark__39_880209546"/>
      <w:bookmarkStart w:id="49" w:name="__Fieldmark__39_880209546"/>
      <w:bookmarkEnd w:id="4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gedo di paternità (art. 31, TU ex D. Lgs. n. 151/200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50" w:name="__Fieldmark__40_880209546"/>
      <w:bookmarkStart w:id="51" w:name="__Fieldmark__40_880209546"/>
      <w:bookmarkEnd w:id="5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gedo parentale (art. 36, TU ex D. Lgs. n. 151/2001)</w:t>
      </w:r>
    </w:p>
    <w:p>
      <w:pPr>
        <w:pStyle w:val="Normal"/>
        <w:widowControl w:val="false"/>
        <w:autoSpaceDE w:val="false"/>
        <w:ind w:firstLine="7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52" w:name="__Fieldmark__41_880209546"/>
      <w:bookmarkStart w:id="53" w:name="__Fieldmark__41_880209546"/>
      <w:bookmarkEnd w:id="5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gedo per malattia del bambino (art. 50, TU ex D. Lgs. n.151/2001)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54" w:name="__Fieldmark__42_880209546"/>
      <w:bookmarkStart w:id="55" w:name="__Fieldmark__42_880209546"/>
      <w:bookmarkEnd w:id="5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posi giornalieri entro il primo anno dall’ingresso del bambino in famiglia (art. 45, comma 1°, TU </w:t>
      </w:r>
    </w:p>
    <w:p>
      <w:pPr>
        <w:pStyle w:val="Normal"/>
        <w:widowControl w:val="false"/>
        <w:autoSpaceDE w:val="false"/>
        <w:ind w:left="720" w:firstLine="27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 D. Lgs. n. 151/2001; Corte Costituzionale, sentenza n. 104/2003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56" w:name="__Fieldmark__43_880209546"/>
      <w:bookmarkStart w:id="57" w:name="__Fieldmark__43_880209546"/>
      <w:bookmarkEnd w:id="5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– </w:t>
      </w:r>
      <w:r>
        <w:rPr>
          <w:rFonts w:cs="Arial" w:ascii="Arial" w:hAnsi="Arial"/>
          <w:b/>
          <w:bCs/>
          <w:sz w:val="20"/>
          <w:szCs w:val="20"/>
        </w:rPr>
        <w:t>Adozioni e affidamenti preadottivi internazionali</w:t>
      </w:r>
    </w:p>
    <w:p>
      <w:pPr>
        <w:pStyle w:val="Normal"/>
        <w:widowControl w:val="false"/>
        <w:autoSpaceDE w:val="false"/>
        <w:ind w:firstLine="7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58" w:name="__Fieldmark__44_880209546"/>
      <w:bookmarkStart w:id="59" w:name="__Fieldmark__44_880209546"/>
      <w:bookmarkEnd w:id="5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gedo di maternità (art. 27, commi 1° e 2°, TU ex D. Lgs. n. 151/2001)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0" w:name="__Fieldmark__45_880209546"/>
      <w:bookmarkStart w:id="61" w:name="__Fieldmark__45_880209546"/>
      <w:bookmarkEnd w:id="6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gedo di paternità (art. 31, commi 1°, 2° e 3°, TU ex D. Lgs. n. 151/2001)</w:t>
        <w:br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2" w:name="__Fieldmark__46_880209546"/>
      <w:bookmarkStart w:id="63" w:name="__Fieldmark__46_880209546"/>
      <w:bookmarkEnd w:id="6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gedo parentale (art. 37, TU ex D. Lgs. n. 151/2001)</w:t>
      </w:r>
    </w:p>
    <w:p>
      <w:pPr>
        <w:pStyle w:val="Normal"/>
        <w:widowControl w:val="false"/>
        <w:autoSpaceDE w:val="false"/>
        <w:ind w:left="72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4" w:name="__Fieldmark__47_880209546"/>
      <w:bookmarkStart w:id="65" w:name="__Fieldmark__47_880209546"/>
      <w:bookmarkEnd w:id="6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gedo per malattia del bambino (valgono le regole per le adozioni e gli affidamenti “normali”,</w:t>
      </w:r>
    </w:p>
    <w:p>
      <w:pPr>
        <w:pStyle w:val="Normal"/>
        <w:widowControl w:val="false"/>
        <w:autoSpaceDE w:val="false"/>
        <w:ind w:left="9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tibilmente con l’età del bambino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6" w:name="__Fieldmark__48_880209546"/>
      <w:bookmarkStart w:id="67" w:name="__Fieldmark__48_880209546"/>
      <w:bookmarkEnd w:id="6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iposi giornalieri (valgono le regole per le adozioni e gli affidamenti “normali”, compatibilmente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>con l’età del bambin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8" w:name="__Fieldmark__49_880209546"/>
      <w:bookmarkStart w:id="69" w:name="__Fieldmark__49_880209546"/>
      <w:bookmarkEnd w:id="6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 - </w:t>
      </w:r>
      <w:r>
        <w:rPr>
          <w:rFonts w:cs="Arial" w:ascii="Arial" w:hAnsi="Arial"/>
          <w:b/>
          <w:bCs/>
          <w:sz w:val="20"/>
          <w:szCs w:val="20"/>
        </w:rPr>
        <w:t>Altro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eastAsia="MS Mincho;ＭＳ 明朝"/>
        </w:rPr>
        <w:instrText xml:space="preserve"> FORMTEXT </w:instrText>
      </w:r>
      <w:r>
        <w:rPr>
          <w:rFonts w:eastAsia="MS Mincho;ＭＳ 明朝"/>
        </w:rPr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     </w:t>
      </w:r>
      <w:r>
        <w:rPr>
          <w:rFonts w:eastAsia="MS Mincho;ＭＳ 明朝"/>
        </w:rPr>
      </w:r>
      <w:r>
        <w:rPr>
          <w:rFonts w:eastAsia="MS Mincho;ＭＳ 明朝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fldChar w:fldCharType="begin">
          <w:ffData>
            <w:name w:val="Unnamed Copy 16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>l</w:t>
      </w:r>
      <w:r>
        <w:fldChar w:fldCharType="begin">
          <w:ffData>
            <w:name w:val="Unnamed Copy 17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sottoscritt</w:t>
      </w:r>
      <w:r>
        <w:fldChar w:fldCharType="begin">
          <w:ffData>
            <w:name w:val="Unnamed Copy 18"/>
            <w:enabled/>
            <w:calcOnExit w:val="0"/>
            <w:textInput>
              <w:maxLength w:val="1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</w:t>
      </w:r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ichiara che nel predetto periodo sarà reperibile al seguente indirizzo:</w:t>
      </w:r>
    </w:p>
    <w:p>
      <w:pPr>
        <w:pStyle w:val="Normal"/>
        <w:rPr>
          <w:rFonts w:eastAsia="MS Mincho;ＭＳ 明朝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eastAsia="MS Mincho;ＭＳ 明朝"/>
        </w:rPr>
        <w:instrText xml:space="preserve"> FORMTEXT </w:instrText>
      </w:r>
      <w:r>
        <w:rPr>
          <w:rFonts w:eastAsia="MS Mincho;ＭＳ 明朝"/>
        </w:rPr>
      </w:r>
      <w:r>
        <w:rPr>
          <w:rFonts w:eastAsia="MS Mincho;ＭＳ 明朝"/>
        </w:rPr>
        <w:fldChar w:fldCharType="separate"/>
      </w:r>
      <w:r>
        <w:rPr>
          <w:rFonts w:eastAsia="MS Mincho;ＭＳ 明朝"/>
        </w:rPr>
        <w:t>     </w:t>
      </w:r>
      <w:r/>
      <w:r>
        <w:rPr>
          <w:rFonts w:eastAsia="MS Mincho;ＭＳ 明朝"/>
        </w:rPr>
        <w:fldChar w:fldCharType="end"/>
      </w:r>
      <w:r>
        <w:rPr>
          <w:rFonts w:eastAsia="MS Mincho;ＭＳ 明朝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(località, via o piazza, n.ro civico e n.ro di telefono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20"/>
      </w:tblGrid>
      <w:tr>
        <w:trPr/>
        <w:tc>
          <w:tcPr>
            <w:tcW w:w="493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osservanza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6E6E6" w:val="clear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 del dipendent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br/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ERVATO ALLA SEGRETERIA DELLA SCUOLA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7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e è pervenuta in data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mezzo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dipendente ha già fruito di complessivi n.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giorni di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l corso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GATI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0" w:name="__Fieldmark__63_880209546"/>
            <w:bookmarkStart w:id="71" w:name="__Fieldmark__63_880209546"/>
            <w:bookmarkEnd w:id="7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Certificato della data presunta del parto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2" w:name="__Fieldmark__64_880209546"/>
            <w:bookmarkStart w:id="73" w:name="__Fieldmark__64_880209546"/>
            <w:bookmarkEnd w:id="7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Certificato di nascita del figlio o autocertificazione resa ai sensi dell’art. 46, TU ex D.P.R. 28-12-200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n. 44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4" w:name="__Fieldmark__65_880209546"/>
            <w:bookmarkStart w:id="75" w:name="__Fieldmark__65_880209546"/>
            <w:bookmarkEnd w:id="7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 Certificato rilasciato dal Medico Specialista del SSN o con esso convenzionato e dal Medico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52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te ex D. Lgs. 19-9-94, n. 626 e successive modificazioni e integrazioni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6" w:name="__Fieldmark__66_880209546"/>
            <w:bookmarkStart w:id="77" w:name="__Fieldmark__66_880209546"/>
            <w:bookmarkEnd w:id="7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. Certificato medico attestante la malattia del figli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78" w:name="__Fieldmark__67_880209546"/>
            <w:bookmarkStart w:id="79" w:name="__Fieldmark__67_880209546"/>
            <w:bookmarkEnd w:id="7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 Dichiarazione sostitutiva di certificazione o dell’atto di notorietà resa ai sensi degli artt. 46 e 47, TU ex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false"/>
              <w:spacing w:lineRule="exact" w:line="280"/>
              <w:ind w:left="56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.P.R. n. 445/2000 dalla lavoratrice madre relativa a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0" w:name="__Fieldmark__69_880209546"/>
            <w:bookmarkStart w:id="81" w:name="__Fieldmark__69_880209546"/>
            <w:bookmarkEnd w:id="81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 Dichiarazione sostitutiva di certificazione o dell’atto di notorietà resa ai sensi degli artt. 46 e 47, TU ex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autoSpaceDE w:val="false"/>
              <w:spacing w:lineRule="exact" w:line="280"/>
              <w:ind w:left="5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.P.R. n. 445/2000 del lavoratore padre relativa a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2" w:name="__Fieldmark__71_880209546"/>
            <w:bookmarkStart w:id="83" w:name="__Fieldmark__71_880209546"/>
            <w:bookmarkEnd w:id="8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 Verbale del Servizio ispettivo di </w:t>
            </w:r>
            <w:r>
              <w:rPr/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per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E6E6E6" w:val="clear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4" w:name="__Fieldmark__73_880209546"/>
            <w:bookmarkStart w:id="85" w:name="__Fieldmark__73_880209546"/>
            <w:bookmarkEnd w:id="8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 Altro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E6E6E6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E6E6E6" w:val="clear"/>
              </w:rPr>
            </w:r>
          </w:p>
          <w:tbl>
            <w:tblPr>
              <w:tblW w:w="9563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7"/>
              <w:gridCol w:w="4786"/>
            </w:tblGrid>
            <w:tr>
              <w:trPr/>
              <w:tc>
                <w:tcPr>
                  <w:tcW w:w="4777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fldChar w:fldCharType="begin">
                      <w:ffData>
                        <w:name w:val="Unnamed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/>
                    </w:rPr>
                    <w:instrText xml:space="preserve"> FORMTEXT </w:instrText>
                  </w:r>
                  <w:r>
                    <w:rPr>
                      <w:rFonts w:eastAsia="MS Mincho;ＭＳ 明朝"/>
                    </w:rPr>
                  </w:r>
                  <w:r>
                    <w:rPr>
                      <w:rFonts w:eastAsia="MS Mincho;ＭＳ 明朝"/>
                    </w:rPr>
                    <w:fldChar w:fldCharType="separate"/>
                  </w:r>
                  <w:r>
                    <w:rPr>
                      <w:rFonts w:eastAsia="MS Mincho;ＭＳ 明朝"/>
                    </w:rPr>
                    <w:t>     </w:t>
                  </w:r>
                  <w:r/>
                  <w:r>
                    <w:rPr>
                      <w:rFonts w:eastAsia="MS Mincho;ＭＳ 明朝"/>
                    </w:rPr>
                    <w:fldChar w:fldCharType="end"/>
                  </w:r>
                  <w:r>
                    <w:rPr>
                      <w:rFonts w:eastAsia="MS Mincho;ＭＳ 明朝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l'Assistente amm.vo addetto al controllo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rFonts w:eastAsia="MS Mincho;ＭＳ 明朝"/>
                    </w:rPr>
                  </w:pPr>
                  <w:r>
                    <w:fldChar w:fldCharType="begin">
                      <w:ffData>
                        <w:name w:val="Unnamed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MS Mincho;ＭＳ 明朝"/>
                    </w:rPr>
                    <w:instrText xml:space="preserve"> FORMTEXT </w:instrText>
                  </w:r>
                  <w:r>
                    <w:rPr>
                      <w:rFonts w:eastAsia="MS Mincho;ＭＳ 明朝"/>
                    </w:rPr>
                  </w:r>
                  <w:r>
                    <w:rPr>
                      <w:rFonts w:eastAsia="MS Mincho;ＭＳ 明朝"/>
                    </w:rPr>
                    <w:fldChar w:fldCharType="separate"/>
                  </w:r>
                  <w:r>
                    <w:rPr>
                      <w:rFonts w:eastAsia="MS Mincho;ＭＳ 明朝"/>
                    </w:rPr>
                    <w:t>     </w:t>
                  </w:r>
                  <w:r/>
                  <w:r>
                    <w:rPr>
                      <w:rFonts w:eastAsia="MS Mincho;ＭＳ 明朝"/>
                    </w:rPr>
                    <w:fldChar w:fldCharType="end"/>
                  </w:r>
                  <w:r>
                    <w:rPr>
                      <w:rFonts w:eastAsia="MS Mincho;ＭＳ 明朝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l Direttore dei Servizi Generali e Amministrativi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933"/>
      </w:tblGrid>
      <w:tr>
        <w:trPr>
          <w:trHeight w:val="1995" w:hRule="atLeast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NOTAZIONI DEL DIRIGENTE SCOLASTICO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/>
              </w:rPr>
              <w:instrText xml:space="preserve"> FORMTEXT </w:instrTex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separate"/>
            </w:r>
            <w:r>
              <w:rPr>
                <w:rFonts w:eastAsia="MS Mincho;ＭＳ 明朝"/>
              </w:rPr>
              <w:t>   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2"/>
                <w:szCs w:val="12"/>
              </w:rPr>
              <w:t>il Dirigente Scolastico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.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sa Editrice Spaggiari®  S.p.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5:54:00Z</dcterms:created>
  <dc:creator>Casa Editrice</dc:creator>
  <dc:description/>
  <dc:language>en-US</dc:language>
  <cp:lastModifiedBy>ASUS</cp:lastModifiedBy>
  <cp:lastPrinted>2008-09-05T11:30:00Z</cp:lastPrinted>
  <dcterms:modified xsi:type="dcterms:W3CDTF">2014-09-19T15:54:00Z</dcterms:modified>
  <cp:revision>2</cp:revision>
  <dc:subject/>
  <dc:title>Oggetto: RICHIESTA DI ASTENSIONE DAL LAVORO PER MATERNITÀ - CONGEDI PARENTALI</dc:title>
</cp:coreProperties>
</file>